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nos autos da Ação Penal Privada que impulsiona contra  ..., em trâmite por este respeitável Juízo, processo-crime nº  ..., em razão de ter o Sr. Oficial de Justiça certificado que o Querelado se mudou para lugar incerto e não sabido,  requer a V. Exª, com fundamento no art. 361 do Código de Processo Penal, sua citação por edit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0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Exmo</dc:title>
</cp:coreProperties>
</file>